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5860" cy="858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494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рческая мастерская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</w:t>
      </w:r>
      <w:r>
        <w:rPr>
          <w:rFonts w:cs="Times New Roman" w:ascii="Times New Roman" w:hAnsi="Times New Roman"/>
          <w:sz w:val="24"/>
        </w:rPr>
        <w:t>и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етей, </w:t>
      </w:r>
      <w:r>
        <w:rPr>
          <w:rFonts w:cs="Times New Roman" w:ascii="Times New Roman" w:hAnsi="Times New Roman"/>
          <w:sz w:val="24"/>
        </w:rPr>
        <w:t>посредством включения их в различные виды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и художественного творче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енсорики, мелкой моторики рук, пространственного воображения, технического и логического мышления, глазоме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ей ориентироваться в информации разного в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во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 роли трудовой деятельности человека и первоначальных представлений о мире про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владени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ми технологическими знаниями, трудовыми умениями и навыками, - опытом практической деятельности по созданию личностно и общественно значимых объектов тру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ами планирования и организации трудовой деятельности, объективной оценки свое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 применение правил сотрудничества в колле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программы лежит интеграция предметов художественно-эстетического цикла. Все эти предметы направлены на развитие духовности личности, творческих способностей ребенка, умения видеть и творить прекрасное. Каждый ребенок одарен природной способностью творить, теми или иными наклонностями. А интегрированное обучение позволяет наиболее полно раскрыть и развить в ребенке эти способ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данного курса опирается на такие принципы: - единство эмоционального и сознательного отношения; - комплексное воспитание и развитие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 методический прием на занятиях – метод художественной импровизации.</w:t>
      </w:r>
    </w:p>
    <w:p>
      <w:pPr>
        <w:pStyle w:val="Normal"/>
        <w:spacing w:lineRule="auto" w:line="240" w:before="6" w:after="0"/>
        <w:ind w:right="789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ворческая мастерская»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 Учебным планом образования обучающихся с умственной отсталостью (интеллектуальными нарушениями) ГБОУ «Заинская школа №9» для 4 классов и годовым календарным графиком ГБОУ «Заинская школа №9» курс «Творческая мастерская» рассчитан: на 34 часа (1 час в неделю)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276"/>
        <w:gridCol w:w="1417"/>
        <w:gridCol w:w="1418"/>
        <w:gridCol w:w="1417"/>
        <w:gridCol w:w="14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обретение школьником социальных знаний для устойчивого познавательного интереса к творческой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озможность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ат навык самостоятельной работы и работы в группе при выполнении практических творческих работ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 к самооценке;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ение школьником опыта самостоятельного социального действия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программы представлено различными видами трудовой деятельности (работа с бумагой, картоном, нитками, пластилином, работа с соленом тесте, работа </w:t>
      </w:r>
      <w:r>
        <w:rPr>
          <w:rFonts w:cs="Times New Roman" w:ascii="Times New Roman" w:hAnsi="Times New Roman"/>
          <w:sz w:val="24"/>
          <w:szCs w:val="24"/>
        </w:rPr>
        <w:t>гофрированной бумагой</w:t>
      </w:r>
      <w:r>
        <w:rPr>
          <w:rFonts w:cs="Times New Roman" w:ascii="Times New Roman" w:hAnsi="Times New Roman"/>
          <w:sz w:val="24"/>
        </w:rPr>
        <w:t>, салфетками, ватными палочками, ватными дисками и т.д.) и направлена на овладение школьниками необходимыми в жизни элементарными приемами ручной работы с разными материалами, изготовление поделок, различных полезных предметов для школы и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, творческие конкурсы (рисунков, поделок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, самостоятельная работа, творческие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083"/>
        <w:gridCol w:w="997"/>
        <w:gridCol w:w="994"/>
        <w:gridCol w:w="992"/>
        <w:gridCol w:w="992"/>
        <w:gridCol w:w="1134"/>
        <w:gridCol w:w="170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г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е дерево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и «Зайчик» в технике ориг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 в технике ориг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а» в технике ориг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исунка из пластили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моза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линовой моза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линовой фигурк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Елочный шар со снеговико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а «Елочный шар со снеговико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ая игруш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ёлочная игруш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палоче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ппликации из ватных палоче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дис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ватных дис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23 февра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на 23 февра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8 мар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на 8 мар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Корзина с тюльпанам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Птичка у скворечник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аппликации из гофрированной бумаг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гофрированной бумаг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нит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а из нит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еного те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слоеного тес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учшие аппликации для детей/ И. А. Агапова, М. А. Давыдова., Изд. Москва, 2010г. – 192с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vk.com/doc4034389_536515154?hash=BS0Y5a9wrqqCQoobrh6I8HGYccIB5gJVhhVzpMjLO3T&amp;dl=ZCWQDFNlGJsCny9DgzDtuLNwpBTTIJRlGGNMYLjImC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0" cy="8980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choolBookC-Italic;MS Gothic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oc4034389_536515154?hash=BS0Y5a9wrqqCQoobrh6I8HGYccIB5gJVhhVzpMjLO3T&amp;dl=ZCWQDFNlGJsCny9DgzDtuLNwpBTTIJRlGGNMYLjImC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2:00Z</dcterms:created>
  <dc:creator>Пользователь</dc:creator>
  <dc:description/>
  <dc:language>en-US</dc:language>
  <cp:lastModifiedBy>Админ</cp:lastModifiedBy>
  <cp:lastPrinted>2024-09-26T12:14:00Z</cp:lastPrinted>
  <dcterms:modified xsi:type="dcterms:W3CDTF">2024-09-27T06:32:00Z</dcterms:modified>
  <cp:revision>2</cp:revision>
  <dc:subject/>
  <dc:title/>
</cp:coreProperties>
</file>